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24: Phiếu trình Tổng cục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801" w:hRule="atLeast"/>
        </w:trPr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THUẾ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TRÌNH TỔNG CỤC</w:t>
      </w:r>
    </w:p>
    <w:p>
      <w:pPr>
        <w:pStyle w:val="Normal"/>
        <w:spacing w:before="120" w:after="160"/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 khẩn/Loại văn bả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iệu văn bản:..........................</w:t>
        <w:tab/>
        <w:t>Ngày:..............</w:t>
        <w:tab/>
        <w:tab/>
        <w:t>Gấp □</w:t>
        <w:tab/>
        <w:t>Tối mật    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đến TCT:...............................</w:t>
        <w:tab/>
        <w:t>Ngày:..............</w:t>
        <w:tab/>
        <w:tab/>
        <w:t>Mật  □</w:t>
        <w:tab/>
        <w:t>Tuyệt mật □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ổng cục trưởng Bùi Văn Nam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ó TCTg Trần Văn Phu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ó TCTg Vũ Văn Trường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ó TCTg Cao Anh Tuấ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ó TCTg Phi Vân Tuấ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ó TCTg Nguyễn Đại Trí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ó TCTg Đặng Ngọc Minh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Đơn vị chủ trì nhận bản chính: .............................................. Thời hạn trình: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phối hợp nhận bản sao: 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ÂN CÔNG XỬ LÝ</w:t>
              <w:br/>
              <w:t>CỦA LÃNH ĐẠO VỤ/ĐƠN V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... /... / 201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ÁNH VĂN PHÒNG</w:t>
              <w:br/>
              <w:t>KT. CHÁNH VĂN PHÒNG</w:t>
              <w:br/>
              <w:t>PHÓ CHÁNH VĂN PHÒNG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7:00Z</dcterms:created>
  <dc:creator>PC</dc:creator>
  <dc:description/>
  <cp:keywords/>
  <dc:language>en-US</dc:language>
  <cp:lastModifiedBy>PC</cp:lastModifiedBy>
  <dcterms:modified xsi:type="dcterms:W3CDTF">2024-06-17T04:37:00Z</dcterms:modified>
  <cp:revision>1</cp:revision>
  <dc:subject/>
  <dc:title/>
</cp:coreProperties>
</file>